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旺新汽车零部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7136099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7136888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岳彩莉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位器具加工、纸制品（包装材料）加工、塑料防锈材料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3-17T10:37:2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E1E50BB944A378ABDDAED15370C4C</vt:lpwstr>
  </property>
  <property fmtid="{D5CDD505-2E9C-101B-9397-08002B2CF9AE}" pid="3" name="KSOProductBuildVer">
    <vt:lpwstr>2052-11.1.0.10356</vt:lpwstr>
  </property>
</Properties>
</file>