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7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旺新汽车零部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7136099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13688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岳彩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位器具加工、纸制品（包装材料）加工、塑料防锈材料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3-17T07:49:45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29AC149494EF9894250EC08284D2B</vt:lpwstr>
  </property>
  <property fmtid="{D5CDD505-2E9C-101B-9397-08002B2CF9AE}" pid="3" name="KSOProductBuildVer">
    <vt:lpwstr>2052-11.1.0.10356</vt:lpwstr>
  </property>
</Properties>
</file>