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十堰诺晨工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75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216150" cy="1651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63165" cy="1698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38655" cy="1920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16200" cy="19431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21T06:32:0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524B425E4016BFAC20838A60E6B1</vt:lpwstr>
  </property>
  <property fmtid="{D5CDD505-2E9C-101B-9397-08002B2CF9AE}" pid="3" name="KSOProductBuildVer">
    <vt:lpwstr>2052-11.1.0.10356</vt:lpwstr>
  </property>
</Properties>
</file>