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614160" cy="90957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8570" cy="87464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bidi w:val="0"/>
        <w:spacing w:lineRule="exact" w:line="20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22T22:42:2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4582E02C4464A9F03CF8D44D74A6E</vt:lpwstr>
  </property>
  <property fmtid="{D5CDD505-2E9C-101B-9397-08002B2CF9AE}" pid="3" name="KSOProductBuildVer">
    <vt:lpwstr>2052-11.1.0.10356</vt:lpwstr>
  </property>
</Properties>
</file>