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十堰诺晨工贸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997800168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9780016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周益华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周文廷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防锈油、一般机械零部件的加工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陈俊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58137991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3.1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  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周文迋</cp:lastModifiedBy>
  <cp:lastPrinted>2018-05-31T08:24:00Z</cp:lastPrinted>
  <dcterms:modified xsi:type="dcterms:W3CDTF">2021-03-16T11:09:28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