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7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诺晨工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9780016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780016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周益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防锈油、一般机械零部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137991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3-16T06:49:29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