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大新华运通（北京）国际商务旅游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市场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事业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3-28T06:57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