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大新华运通（北京）国际商务旅游有限公司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4-2021-E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0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0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1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1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2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3" w:name="审核类型"/>
      <w:r>
        <w:rPr/>
        <w:t>二阶段</w:t>
      </w:r>
      <w:bookmarkEnd w:id="3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4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4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7865</wp:posOffset>
            </wp:positionH>
            <wp:positionV relativeFrom="paragraph">
              <wp:posOffset>-275590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3.2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5" w:name="_Hlk8555230"/>
    <w:bookmarkEnd w:id="5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8555230"/>
    <w:bookmarkStart w:id="7" w:name="_Hlk8555230"/>
    <w:bookmarkEnd w:id="7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3-22T03:30:00Z</dcterms:modified>
  <cp:revision>223</cp:revision>
  <dc:subject/>
  <dc:title>北京联合智业认证有限公司</dc:title>
</cp:coreProperties>
</file>