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金石信安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（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魏华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丁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习审核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19-10-18T01:01:5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