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袁丁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金石信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魏华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金石信安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金石信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0-18T06:04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