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金石信安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01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10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9.10.1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金石信安科技有限公司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501-2019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10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9.10.1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路人甲</cp:lastModifiedBy>
  <cp:lastPrinted>2018-05-30T17:00:00Z</cp:lastPrinted>
  <dcterms:modified xsi:type="dcterms:W3CDTF">2019-10-18T01:20:38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