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10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19-10-18T04:09:5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