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编  号：</w:t>
      </w:r>
      <w:r>
        <w:rPr>
          <w:rFonts w:eastAsia="Times New Roman"/>
          <w:szCs w:val="44"/>
          <w:u w:val="none"/>
        </w:rPr>
        <w:t xml:space="preserve"> </w:t>
      </w:r>
      <w:bookmarkStart w:id="0" w:name="合同编号"/>
      <w:r>
        <w:rPr>
          <w:szCs w:val="44"/>
          <w:u w:val="none"/>
        </w:rPr>
        <w:t>0501-2019-Q</w:t>
      </w:r>
      <w:bookmarkEnd w:id="0"/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二 阶 段 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：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bookmarkStart w:id="1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四川金石信安科技有限公司</w:t>
            </w:r>
            <w:bookmarkEnd w:id="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：</w:t>
            </w:r>
            <w:bookmarkStart w:id="2" w:name="联系人电话"/>
            <w:r>
              <w:rPr>
                <w:rFonts w:cs="宋体" w:ascii="宋体" w:hAnsi="宋体"/>
                <w:color w:val="000000"/>
                <w:kern w:val="0"/>
                <w:szCs w:val="21"/>
              </w:rPr>
              <w:t>19983179798</w:t>
            </w:r>
            <w:bookmarkEnd w:id="2"/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；传真：</w:t>
            </w:r>
            <w:bookmarkStart w:id="3" w:name="联系人传真"/>
            <w:bookmarkEnd w:id="3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；手机：</w:t>
            </w: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9983179798</w:t>
            </w:r>
            <w:bookmarkEnd w:id="4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尊敬的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5" w:name="联系人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廖全胜</w:t>
            </w:r>
            <w:bookmarkEnd w:id="5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先生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6" w:name="审核日期安排"/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019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019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19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日 下午 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共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.0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天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)</w:t>
            </w:r>
            <w:bookmarkEnd w:id="6"/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任命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7" w:name="总组长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李林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先生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8" w:name="组长电话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     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9" w:name="认证标准"/>
            <w:bookmarkEnd w:id="9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：</w:t>
            </w:r>
            <w:bookmarkStart w:id="10" w:name="审核类型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二阶段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：主证书范围：</w:t>
            </w:r>
            <w:bookmarkStart w:id="11" w:name="审核范围"/>
            <w:r>
              <w:rPr>
                <w:rFonts w:ascii="宋体" w:hAnsi="宋体" w:cs="宋体"/>
                <w:color w:val="000000"/>
                <w:kern w:val="0"/>
                <w:szCs w:val="21"/>
              </w:rPr>
              <w:t>计算机系统集成</w:t>
            </w:r>
            <w:bookmarkEnd w:id="1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GJB  :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李林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8281004560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袁丁玲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7396865630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魏华吉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33.02.02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8244225770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组将何时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bookmarkStart w:id="12" w:name="固定多场所数"/>
            <w:bookmarkEnd w:id="12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bookmarkStart w:id="13" w:name="临时多场所数"/>
            <w:bookmarkEnd w:id="13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发送日期：                     发送人： 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1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1</w:t>
                    </w:r>
                    <w:r>
                      <w:rPr>
                        <w:sz w:val="18"/>
                        <w:szCs w:val="18"/>
                      </w:rPr>
                      <w:t>二阶段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">
    <w:name w:val="页脚 Char"/>
    <w:qFormat/>
    <w:rPr>
      <w:kern w:val="2"/>
      <w:sz w:val="18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路人甲</cp:lastModifiedBy>
  <cp:lastPrinted>2018-05-31T08:24:00Z</cp:lastPrinted>
  <dcterms:modified xsi:type="dcterms:W3CDTF">2019-10-18T04:08:02Z</dcterms:modified>
  <cp:revision>17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