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金石信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丹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廖全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9831797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831797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天府新区华阳街道南湖西路</w:t>
            </w:r>
            <w:r>
              <w:rPr/>
              <w:t>51</w:t>
            </w:r>
            <w:r>
              <w:rPr/>
              <w:t>号、</w:t>
            </w:r>
            <w:r>
              <w:rPr/>
              <w:t>65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青白江区石家碾中路</w:t>
            </w:r>
            <w:r>
              <w:rPr/>
              <w:t>88</w:t>
            </w:r>
            <w:r>
              <w:rPr/>
              <w:t>号天泉酒店</w:t>
            </w:r>
            <w:r>
              <w:rPr/>
              <w:t>260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系统集成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68656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华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6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0-18T04:07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