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金石信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1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0-18T04:07:0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