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金石信安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1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金石信安科技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01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1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0-17T08:07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