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金石信安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01-2019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0.1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0-17T07:49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