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大新华运通（北京）国际商务旅游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京国际饭店有限责任公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北京市建国门内大街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前期准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719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spacing w:lineRule="atLeast" w:line="280"/>
        <w:ind w:left="1000" w:hanging="1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left="1004" w:hanging="1004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spacing w:lineRule="exact" w:line="280"/>
        <w:ind w:firstLine="30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spacing w:lineRule="exact" w:line="280"/>
        <w:ind w:firstLine="300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cp:keywords/>
  <dc:language>en-US</dc:language>
  <cp:lastModifiedBy>acer</cp:lastModifiedBy>
  <cp:lastPrinted>2009-04-01T18:21:00Z</cp:lastPrinted>
  <dcterms:modified xsi:type="dcterms:W3CDTF">2021-03-22T04:14:00Z</dcterms:modified>
  <cp:revision>15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