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大新华运通（北京）国际商务旅游有限公司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34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400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3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大新华运通（北京）国际商务旅游有限公司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34-2021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415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1.3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22T02:5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