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36295" cy="47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3-22T02:5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