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4-2021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大新华运通（北京）国际商务旅游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倪晖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崔丽娜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1460923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1460923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高碑店乡半壁店村惠河南街</w:t>
            </w:r>
            <w:r>
              <w:rPr/>
              <w:t>1102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1</w:t>
            </w:r>
            <w:r>
              <w:rPr/>
              <w:t>层</w:t>
            </w:r>
            <w:r>
              <w:rPr/>
              <w:t>102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高碑店乡半壁店村惠河南街</w:t>
            </w:r>
            <w:r>
              <w:rPr/>
              <w:t>1102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1</w:t>
            </w:r>
            <w:r>
              <w:rPr/>
              <w:t>层</w:t>
            </w:r>
            <w:r>
              <w:rPr/>
              <w:t>1023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会议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9.16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.16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