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合众联航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3-12T01:41:4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