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8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合众联航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文浩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文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 9191 065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 9191 06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高新区科技二路</w:t>
            </w:r>
            <w:r>
              <w:rPr/>
              <w:t>65</w:t>
            </w:r>
            <w:r>
              <w:rPr/>
              <w:t>号清华科技园</w:t>
            </w:r>
            <w:r>
              <w:rPr/>
              <w:t>D</w:t>
            </w:r>
            <w:r>
              <w:rPr/>
              <w:t>座二层</w:t>
            </w:r>
            <w:r>
              <w:rPr/>
              <w:t>GW-21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高新区科技二路</w:t>
            </w:r>
            <w:r>
              <w:rPr/>
              <w:t>65</w:t>
            </w:r>
            <w:r>
              <w:rPr/>
              <w:t>号清华科技园</w:t>
            </w:r>
            <w:r>
              <w:rPr/>
              <w:t>D</w:t>
            </w:r>
            <w:r>
              <w:rPr/>
              <w:t>座二层</w:t>
            </w:r>
            <w:r>
              <w:rPr/>
              <w:t>GW-2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软件研发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3-11T07:44:5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