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8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合众联航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 9191 065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 9191 06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文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研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3-11T07:31:5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