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96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科优机械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380033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38003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正定县西邢家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正定县西邢家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农副产品加工设备的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xbany</cp:lastModifiedBy>
  <cp:lastPrinted>2018-05-30T17:03:00Z</cp:lastPrinted>
  <dcterms:modified xsi:type="dcterms:W3CDTF">2021-03-10T23:4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