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博联创达科技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970" cy="19805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274060" cy="28168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910715" cy="27457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6-19T14:36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B02A77A24ECBA069E792AEB00877</vt:lpwstr>
  </property>
  <property fmtid="{D5CDD505-2E9C-101B-9397-08002B2CF9AE}" pid="3" name="KSOProductBuildVer">
    <vt:lpwstr>2052-11.1.0.10578</vt:lpwstr>
  </property>
</Properties>
</file>