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联创达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37202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37202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37202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俊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的技术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的技术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的技术咨询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