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6-2021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博联创达科技发展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徐俊南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徐俊南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10-6372029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6372029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丰台区中核路</w:t>
            </w:r>
            <w:r>
              <w:rPr/>
              <w:t>3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101-2</w:t>
            </w:r>
            <w:r>
              <w:rPr/>
              <w:t>层</w:t>
            </w:r>
            <w:r>
              <w:rPr/>
              <w:t>207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丰台区中核路</w:t>
            </w:r>
            <w:r>
              <w:rPr/>
              <w:t>1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207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电力工程的技术咨询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力工程的技术咨询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力工程的技术咨询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6-19T14:14:4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C077D342146ECAF338F1D37476D62</vt:lpwstr>
  </property>
  <property fmtid="{D5CDD505-2E9C-101B-9397-08002B2CF9AE}" pid="3" name="KSOProductBuildVer">
    <vt:lpwstr>2052-11.1.0.10578</vt:lpwstr>
  </property>
</Properties>
</file>