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联太信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8425" cy="23685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842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263900" cy="206438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574290" cy="192278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5-27T01:49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E41EE2CF049CA90B4C2542410DCE7</vt:lpwstr>
  </property>
  <property fmtid="{D5CDD505-2E9C-101B-9397-08002B2CF9AE}" pid="3" name="KSOProductBuildVer">
    <vt:lpwstr>2052-11.1.0.10495</vt:lpwstr>
  </property>
</Properties>
</file>