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北京中联太信科技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36-2021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北京中联太信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136-2021-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