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6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联太信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小玲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美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1069364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52671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科技园区超前路</w:t>
            </w:r>
            <w:r>
              <w:rPr/>
              <w:t>9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247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东四环中路</w:t>
            </w:r>
            <w:r>
              <w:rPr/>
              <w:t>82</w:t>
            </w:r>
            <w:r>
              <w:rPr/>
              <w:t>号金长安大厦</w:t>
            </w:r>
            <w:r>
              <w:rPr/>
              <w:t>C</w:t>
            </w:r>
            <w:r>
              <w:rPr/>
              <w:t>座</w:t>
            </w:r>
            <w:r>
              <w:rPr/>
              <w:t>211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lang w:val="en-US" w:eastAsia="zh-CN"/>
              </w:rPr>
              <w:t>：电力系统绝缘水平在线监测装置、电流监测分析系统的研发销售及服务、水处理设备的销售及服务所涉及场所的相关环境管理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lang w:val="en-US" w:eastAsia="zh-CN"/>
              </w:rPr>
              <w:t>：电力系统绝缘水平在线监测装置、电流监测分析系统的研发销售及服务，水处理设备的销售及服务所涉及场所的相关职业健康安全管理活动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:1.5,O: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5-27T02:20:4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566BF3FBD416882AE5692A417CE71</vt:lpwstr>
  </property>
  <property fmtid="{D5CDD505-2E9C-101B-9397-08002B2CF9AE}" pid="3" name="KSOProductBuildVer">
    <vt:lpwstr>2052-11.1.0.10495</vt:lpwstr>
  </property>
</Properties>
</file>