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36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联太信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5267155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69364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美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低压电力系统绝缘水平在线监控仪、电流监测分析系统的研发及销售，水处理成套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低压电力系统绝缘水平在线监控仪、电流监测分析系统的研发及销售，水处理成套设备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