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6-2021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联太信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小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美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69364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6526715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昌平区科技园区超前路</w:t>
            </w:r>
            <w:r>
              <w:rPr/>
              <w:t>9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224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东四环中路</w:t>
            </w:r>
            <w:r>
              <w:rPr/>
              <w:t>82</w:t>
            </w:r>
            <w:r>
              <w:rPr/>
              <w:t>号金长安大厦</w:t>
            </w:r>
            <w:r>
              <w:rPr/>
              <w:t>C</w:t>
            </w:r>
            <w:r>
              <w:rPr/>
              <w:t>座</w:t>
            </w:r>
            <w:r>
              <w:rPr/>
              <w:t>211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低压电力系统绝缘水平在线监控仪、电流监测分析系统的研发及销售，水处理成套设备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低压电力系统绝缘水平在线监控仪、电流监测分析系统的研发及销售，水处理成套设备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