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6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圣广远机械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孙非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458703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4587031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大庆市让胡路区北方建材城</w:t>
            </w:r>
            <w:r>
              <w:rPr>
                <w:color w:val="000000"/>
                <w:szCs w:val="21"/>
              </w:rPr>
              <w:t>18-3</w:t>
            </w:r>
            <w:r>
              <w:rPr>
                <w:color w:val="000000"/>
                <w:szCs w:val="21"/>
              </w:rPr>
              <w:t>综合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配件、五金工具（扳手、管钳子）、橡胶管的加工；篷、帆布制品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62610" cy="299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3-13T05:34:5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