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01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金石信安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317979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8317979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廖全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集成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魏华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袁丁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3968656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