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万恒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-191770</wp:posOffset>
            </wp:positionV>
            <wp:extent cx="6186805" cy="8509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0790</wp:posOffset>
            </wp:positionH>
            <wp:positionV relativeFrom="paragraph">
              <wp:posOffset>208280</wp:posOffset>
            </wp:positionV>
            <wp:extent cx="851535" cy="2546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84" r="-5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陈兆权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04587031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1-03-13T07:50:3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