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王梓蒙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万恒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万恒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3-13T05:35:4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