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胜兴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双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70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70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1-03-13T08:43:0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