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5-2020-2021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胜兴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1-01-18T09:26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