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市嘉钰机械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18-2018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3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3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