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嘉钰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7140</wp:posOffset>
            </wp:positionH>
            <wp:positionV relativeFrom="paragraph">
              <wp:posOffset>153035</wp:posOffset>
            </wp:positionV>
            <wp:extent cx="825500" cy="32766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6" t="32214" r="28085" b="2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刁卓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504592907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3-13T02:09:0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