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嘉钰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嘉钰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1-03-13T07:23:2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