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10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42908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牛小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10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929980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