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35000</wp:posOffset>
            </wp:positionH>
            <wp:positionV relativeFrom="paragraph">
              <wp:posOffset>-1029335</wp:posOffset>
            </wp:positionV>
            <wp:extent cx="7482205" cy="1041971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1041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陕西锦艺电子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65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252730</wp:posOffset>
                  </wp:positionV>
                  <wp:extent cx="898525" cy="39560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25475</wp:posOffset>
            </wp:positionH>
            <wp:positionV relativeFrom="paragraph">
              <wp:posOffset>-1089660</wp:posOffset>
            </wp:positionV>
            <wp:extent cx="7446645" cy="1043241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645" cy="1043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陕西锦艺电子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65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233680</wp:posOffset>
                  </wp:positionV>
                  <wp:extent cx="956945" cy="42164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03-14T09:28:5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