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-1149350</wp:posOffset>
            </wp:positionV>
            <wp:extent cx="7493000" cy="10600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锦艺电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1-Q</w:t>
      </w:r>
      <w:bookmarkEnd w:id="1"/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 xml:space="preserve">会议类型：□首次会议                   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1130300</wp:posOffset>
            </wp:positionV>
            <wp:extent cx="7376795" cy="10608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锦艺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21-03-10T21:24:00Z</cp:lastPrinted>
  <dcterms:modified xsi:type="dcterms:W3CDTF">2021-03-14T09:24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