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165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锦艺电子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9180973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9180973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蓬军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郭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零部件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郭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4290801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