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5-2021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郭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陕西锦艺电子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蓬军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蓬军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99180973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9180973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西安市雁塔区电子西街</w:t>
            </w:r>
            <w:r>
              <w:rPr/>
              <w:t>3</w:t>
            </w:r>
            <w:r>
              <w:rPr/>
              <w:t>号西京三号第</w:t>
            </w:r>
            <w:r>
              <w:rPr/>
              <w:t>5</w:t>
            </w:r>
            <w:r>
              <w:rPr/>
              <w:t>幢十四层</w:t>
            </w:r>
            <w:r>
              <w:rPr/>
              <w:t>5140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西安市雁塔区电子西街</w:t>
            </w:r>
            <w:r>
              <w:rPr/>
              <w:t>3</w:t>
            </w:r>
            <w:r>
              <w:rPr/>
              <w:t>号西京三号第</w:t>
            </w:r>
            <w:r>
              <w:rPr/>
              <w:t>5</w:t>
            </w:r>
            <w:r>
              <w:rPr/>
              <w:t>幢十四层</w:t>
            </w:r>
            <w:r>
              <w:rPr/>
              <w:t>5140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机械零部件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1-03-10T01:14:4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