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陕西锦艺电子科技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165-2021-Q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91160</wp:posOffset>
                  </wp:positionV>
                  <wp:extent cx="829310" cy="688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3-10T01:14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