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夷通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293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6293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禹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语言翻译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192258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