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华夷通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北京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信息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巴西圣保罗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号线项目车辆翻译服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巴西圣保罗市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号线项目售后服务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12.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12.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在进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cp:keywords/>
  <dc:language>en-US</dc:language>
  <cp:lastModifiedBy>acer</cp:lastModifiedBy>
  <cp:lastPrinted>2009-04-01T18:21:00Z</cp:lastPrinted>
  <dcterms:modified xsi:type="dcterms:W3CDTF">2021-03-20T03:00:00Z</dcterms:modified>
  <cp:revision>9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